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35"/>
        <w:gridCol w:w="1760"/>
        <w:gridCol w:w="1284"/>
        <w:gridCol w:w="547"/>
        <w:gridCol w:w="1452"/>
        <w:gridCol w:w="2140"/>
      </w:tblGrid>
      <w:tr>
        <w:trPr/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1158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G.C.I.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SSOCIAZIONE GENERALE COOPERATIVE ITALIANE</w:t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zione nazionale di rappresentanza, assistenza, tutela e revisione del mondo cooperativo. Riconosciuta giuridicamente con D.M. n. 1135 del Ministero del Lavoro e della Previdenza Sociale del 14/12/1961 G.U. n. 48 del 22-11-1962 ai sensi del D.L.C.P.S. 14-12-1947 n. 1577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ubtitle"/>
        <w:widowControl w:val="false"/>
        <w:rPr>
          <w:rFonts w:ascii="Arial" w:hAnsi="Arial" w:cs="Arial"/>
          <w:b w:val="false"/>
          <w:b w:val="false"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smallCaps/>
          <w:color w:val="000000"/>
          <w:sz w:val="22"/>
          <w:szCs w:val="22"/>
        </w:rPr>
      </w:r>
    </w:p>
    <w:p>
      <w:pPr>
        <w:pStyle w:val="Normale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VISIONE COOPERATIVA DELLE BANCHE DI CREDITO COOPERATIVO </w:t>
      </w:r>
    </w:p>
    <w:p>
      <w:pPr>
        <w:pStyle w:val="Normale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I SENSI DELL'ART. 18 D.Lgs. 2 AGOSTO 2002 N. 220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DIFFIDA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(conforme al modello approvato con </w:t>
      </w:r>
      <w:r>
        <w:rPr>
          <w:color w:val="000000"/>
          <w:sz w:val="22"/>
          <w:szCs w:val="22"/>
        </w:rPr>
        <w:t xml:space="preserve">D.M. 23/02/2015  </w:t>
      </w:r>
      <w:r>
        <w:rPr>
          <w:color w:val="000000"/>
          <w:sz w:val="24"/>
          <w:szCs w:val="24"/>
        </w:rPr>
        <w:t>del Ministero dello Sviluppo Economico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>Sig. 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3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Oggetto: Accertamento alla banca di credito cooperativo _______________________________ </w:t>
      </w:r>
    </w:p>
    <w:p>
      <w:pPr>
        <w:pStyle w:val="Normal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  <w:t xml:space="preserve">con sede in ________________________ - N.Albo _________ </w:t>
      </w:r>
      <w:r>
        <w:rPr>
          <w:color w:val="000000"/>
          <w:sz w:val="24"/>
        </w:rPr>
        <w:t xml:space="preserve">       Matricola 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A seguito della revisione effettuata nei confronti dellaBCC  in oggetto, lo scrivente diffidava il sodalizio a sanare le irregolarità rilevate nel corso delle verifiche di rito e </w:t>
      </w:r>
      <w:r>
        <w:rPr>
          <w:color w:val="000000"/>
          <w:sz w:val="24"/>
          <w:szCs w:val="24"/>
        </w:rPr>
        <w:t xml:space="preserve">contestualmente convocava la S.V. per il giorno …… alle ore…presso ______________________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n essendosi la S.V. presentata all'incontro, in assenza di altre notizie e nell’impossibilità di concordarne uno nuovo per le vie brevi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 DIFFIDA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S. V. a prendere immediati contatti per permettere il regolare svolgimento dell’accert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i fa presente che, in difetto di un pronto riscontro (entro e non oltre sette giorni dalla data di ricezione della presente ed in ogni caso entro e non oltre dieci giorni dalla data della presente) sarà proposta l'adozione dei provvedimenti di rigore previsti dalla legge.</w:t>
      </w:r>
    </w:p>
    <w:p>
      <w:pPr>
        <w:pStyle w:val="TextBody"/>
        <w:tabs>
          <w:tab w:val="clear" w:pos="708"/>
          <w:tab w:val="left" w:pos="1418" w:leader="none"/>
        </w:tabs>
        <w:spacing w:before="28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Si ricorda che, agli enti cooperativi che senza giustificato motivo non ottemperano entro il termine prescritto, anche parzialmente alla diffida impartita in sede di vigilanza, salva l'applicazione di ulteriori sanzioni, è irrogata  la  sanzione  amministrativa di cui ai commi 5 bis e 5 ter dell'art. 12 del D.Lgs. n.  220/2002  e successive modificazioni ed integrazioni.</w:t>
      </w:r>
      <w:r>
        <w:rPr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Il Revisor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434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me del revisore </w:t>
      </w:r>
    </w:p>
    <w:p>
      <w:pPr>
        <w:pStyle w:val="Normal"/>
        <w:tabs>
          <w:tab w:val="clear" w:pos="708"/>
          <w:tab w:val="left" w:pos="8434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apiti telefonici</w:t>
      </w:r>
    </w:p>
    <w:p>
      <w:pPr>
        <w:pStyle w:val="Normal"/>
        <w:tabs>
          <w:tab w:val="clear" w:pos="708"/>
          <w:tab w:val="left" w:pos="8434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rizzo e-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e3">
    <w:name w:val="Normale+3"/>
    <w:basedOn w:val="Normal"/>
    <w:next w:val="Normal"/>
    <w:qFormat/>
    <w:pPr>
      <w:autoSpaceDE w:val="false"/>
    </w:pPr>
    <w:rPr>
      <w:rFonts w:eastAsia="SimSun;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7:00Z</dcterms:created>
  <dc:creator>seba</dc:creator>
  <dc:description/>
  <cp:keywords/>
  <dc:language>en-US</dc:language>
  <cp:lastModifiedBy>Ufficio Stampa A.G.C.I.</cp:lastModifiedBy>
  <cp:lastPrinted>2009-11-10T10:19:00Z</cp:lastPrinted>
  <dcterms:modified xsi:type="dcterms:W3CDTF">2018-04-11T12:44:00Z</dcterms:modified>
  <cp:revision>3</cp:revision>
  <dc:subject/>
  <dc:title>FAC- SIMILE DIFFIDA A</dc:title>
</cp:coreProperties>
</file>